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 PINDAH KE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Yang bertanda tangan di bawah ini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3"/>
        <w:gridCol w:w="4609"/>
        <w:gridCol w:w="992"/>
        <w:gridCol w:w="283"/>
        <w:gridCol w:w="2407"/>
      </w:tblGrid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HP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065</wp:posOffset>
                      </wp:positionV>
                      <wp:extent cx="5278755" cy="83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8680" cy="838080"/>
                                <a:chOff x="0" y="0"/>
                                <a:chExt cx="5278680" cy="83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868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20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2520"/>
                                  <a:ext cx="18936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Manaje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5704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80360"/>
                                  <a:ext cx="30988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Ekonom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43488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358200"/>
                                  <a:ext cx="17049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Akuntan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62028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543600"/>
                                  <a:ext cx="1491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Ekonomi Isl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7920" y="12384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040" y="47160"/>
                                  <a:ext cx="18936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Digital Bisn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0.95pt;width:415.65pt;height:66pt" coordorigin="165,19" coordsize="8313,1320">
                      <v:rect id="shape_0" stroked="f" o:allowincell="t" style="position:absolute;left:165;top:19;width:8312;height:13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5;top:144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8;top:23;width:298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Manajem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424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8;top:303;width:487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Ekonom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704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7;top:583;width:2684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Akuntan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996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7;top:875;width:23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Ekonomi Isl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713;top:214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836;top:94;width:298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Digital Bisn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29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ri tanda “√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jukan pindah kelas untuk mata kuliah berikut:</w:t>
      </w:r>
    </w:p>
    <w:p>
      <w:pPr>
        <w:pStyle w:val="Normal"/>
        <w:spacing w:before="120" w:after="0"/>
        <w:rPr/>
      </w:pPr>
      <w:r>
        <w:rPr/>
        <w:t>KELAS L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13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a Kul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en Pengam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, J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KELAS BAR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13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ta Kul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en Pengam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, J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16230</wp:posOffset>
                </wp:positionV>
                <wp:extent cx="6726555" cy="132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1327320"/>
                          <a:chOff x="0" y="0"/>
                          <a:chExt cx="6726600" cy="132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2660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920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520"/>
                            <a:ext cx="4489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entrok dengan Mata Kuliah lain (Isi nama mata kuliah yang bentrok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2028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43600"/>
                            <a:ext cx="65721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ainnya (Jelaskan): …………………………………………………………………………………………………..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..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17080"/>
                            <a:ext cx="647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ata Kuliah …………………… Dosen: …………………………………. Kelas: ……………………………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4.9pt;width:529.65pt;height:104.5pt" coordorigin="11,498" coordsize="10593,2090">
                <v:rect id="shape_0" stroked="f" o:allowincell="f" style="position:absolute;left:11;top:498;width:10592;height:20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1;top:622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3;top:502;width:70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entrok dengan Mata Kuliah lain (Isi nama mata kuliah yang bentrok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1;top:1475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4;top:1354;width:1034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ainnya (Jelaskan): …………………………………………………………………………………………………..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..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840;width:101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ata Kuliah …………………… Dosen: …………………………………. Kelas: …………………………….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lasan Pindah Kelas (beri tanda “√”)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6663" w:hanging="0"/>
        <w:rPr/>
      </w:pPr>
      <w:r>
        <w:rPr>
          <w:rFonts w:cs="Times New Roman" w:ascii="Times New Roman" w:hAnsi="Times New Roman"/>
        </w:rPr>
        <w:t>Semarang, ……………………………</w:t>
      </w:r>
      <w:r>
        <w:rPr/>
        <w:t>…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uju dipros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etua/Sekretaris* Program Stud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                                    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: ………………………………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hasisw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                                     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: ………………………………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coret sesuai pejabat yang menandatang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588010</wp:posOffset>
                </wp:positionV>
                <wp:extent cx="6905625" cy="69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atatan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ntuk alasan lainnya, Ketua/Sekretaris Program Studi dipersilahkan membuat judgment. Sepanjang alasannya logis dan dapat dipercaya, mahasiswa dapat diijinkan untuk pindah kel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jabat yang menyetujui: Program S-1 (Ketua/Sekretaris Program Stud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54.85pt;mso-wrap-distance-left:9.05pt;mso-wrap-distance-right:9.05pt;mso-wrap-distance-top:0pt;mso-wrap-distance-bottom:0pt;margin-top:46.3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Catatan 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Untuk alasan lainnya, Ketua/Sekretaris Program Studi dipersilahkan membuat judgment. Sepanjang alasannya logis dan dapat dipercaya, mahasiswa dapat diijinkan untuk pindah kel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ejabat yang menyetujui: Program S-1 (Ketua/Sekretaris Program Stud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624" w:gutter="0" w:header="720" w:top="22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7" w:leader="none"/>
        <w:tab w:val="right" w:pos="9360" w:leader="none"/>
      </w:tabs>
      <w:rPr/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74205</wp:posOffset>
                </wp:positionH>
                <wp:positionV relativeFrom="paragraph">
                  <wp:posOffset>-318770</wp:posOffset>
                </wp:positionV>
                <wp:extent cx="6974205" cy="105918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1059120"/>
                          <a:chOff x="0" y="0"/>
                          <a:chExt cx="6974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037520" y="10548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KEMENTERIAN PENDIDIKAN TINGGI, SAINS,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560" y="181440"/>
                            <a:ext cx="2430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Tembalang,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9.15pt;margin-top:-25.1pt;width:549.15pt;height:83.45pt" coordorigin="-10983,-502" coordsize="10983,1669">
                <v:shape id="shape_0" stroked="f" o:allowincell="f" style="position:absolute;left:-9349;top:-336;width:6122;height:150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KEMENTERIAN PENDIDIKAN TINGGI, SAINS,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983;top:-502;width:1559;height:165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828;top:-216;width:3827;height:118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Tembalang,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Calibri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2:00Z</dcterms:created>
  <dc:creator>User</dc:creator>
  <dc:description/>
  <cp:keywords/>
  <dc:language>en-US</dc:language>
  <cp:lastModifiedBy>FEB Jaya</cp:lastModifiedBy>
  <cp:lastPrinted>2019-08-23T14:52:00Z</cp:lastPrinted>
  <dcterms:modified xsi:type="dcterms:W3CDTF">2024-12-06T0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bd244770da2fa89dbd308e361e99bb6de3c6f3c50443713f198a4baa3e3948</vt:lpwstr>
  </property>
</Properties>
</file>